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firstLine="720"/>
        <w:rPr>
          <w:color w:val="0000FF"/>
        </w:rPr>
      </w:pPr>
      <w:r>
        <w:rPr>
          <w:color w:val="0000FF"/>
        </w:rPr>
        <w:t>ПОПУТЧИК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320" w:firstLine="720"/>
        <w:rPr>
          <w:b/>
          <w:b/>
          <w:i/>
          <w:i/>
        </w:rPr>
      </w:pPr>
      <w:r>
        <w:rPr>
          <w:b/>
          <w:i/>
        </w:rPr>
        <w:t>Хорошо смеется тот, кто смеется без последствий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>/Эпиграф/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sz w:val="24"/>
        </w:rPr>
        <w:t>Вероятно,  некоторые помнят одноимённые заголовку слова песни Владимира Высоцкого. Именно нежелание оказаться в роли такого, из песни, попутчика, много лет удерживало меня от публикации этой истории. Правда, в устном, безымянном, без географической привязки к месту событий изложении несколько раз она звучала в качестве назидательной новеллы, в частности - в преддорожных наставлениях сыну и в своих дорожных разговорах в ходе путешествий – служебных командировок. Но время стирает … и острота приключения падает.</w:t>
      </w:r>
    </w:p>
    <w:p>
      <w:pPr>
        <w:pStyle w:val="Normal"/>
        <w:rPr/>
      </w:pPr>
      <w:r>
        <w:rPr>
          <w:sz w:val="24"/>
        </w:rPr>
        <w:tab/>
        <w:t>Учитывая сравнительную безобидность эпизода, рискну-таки, изложить её предельно безымянно, но более конкретно, хоть вычислить действующих лиц этой истории с географией специалисту по обработке информации с допуском к некоторым файлам данных вполне возможно.</w:t>
      </w:r>
    </w:p>
    <w:p>
      <w:pPr>
        <w:pStyle w:val="Normal"/>
        <w:rPr/>
      </w:pPr>
      <w:r>
        <w:rPr>
          <w:sz w:val="24"/>
        </w:rPr>
        <w:tab/>
        <w:t>События происходили на просторах СНГ, в одной из независимых республик, куда был направлен в служебную командировку. Командировка привлекала тем, что в том же городе программистом работал в одной полувоенной организации однокашник. Не буду темнить – в региональном котлонадзоре. Несмотря на ВУЗовское образование и его опыт разработчика сложных алгоритмов и программ, выполнял он работу девочки–программиста-оператора: вводил базу данных объектов контроля с «привязкой» к каждому конкретному инспектору. Попросту, - список адресов и характеристик котлов с фамилиями закреплённых инспекторов.</w:t>
      </w:r>
    </w:p>
    <w:p>
      <w:pPr>
        <w:pStyle w:val="Normal"/>
        <w:ind w:firstLine="720"/>
        <w:rPr/>
      </w:pPr>
      <w:r>
        <w:rPr>
          <w:sz w:val="24"/>
        </w:rPr>
        <w:t>За рюмкой чая у друга в ходе предварительных коммерческих переговоров в этом городе, я успел не только сам поплакаться в жилетку на несуразности суровой национальной действительности, но и послушать о несуразностях «иностранной» жизни товарища. В частности, он успел поведать о служебных  дрязгах, подсидках, дворцовых переворотах на своей службе, о новом начальнике, назначенного столицей, назовём его условно привычным мне именем - Иваном Ивановичем, с приходом которого – полегчало. Про того Ивана Ивановича, который  «съел»  Ивана Петровича (имена изменены и адаптированы к знакомым русским именам). Заодно мне поведали о зарплате его коллег, которая выше его, специалиста, пайках, званиях, выслуге и  т.п.,  чего он, как  штатский, не имел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Это история. А теперь – «география». До цели повторной командировки оставалось 8 часов езды в уютном пустом купе скорого фирменного поезда. Без попутчиков во всем вагоне. Зелёный чай от проводника, был изумителен. Пиалы радовали глаз. </w:t>
      </w:r>
    </w:p>
    <w:p>
      <w:pPr>
        <w:pStyle w:val="Normal"/>
        <w:ind w:firstLine="720"/>
        <w:rPr/>
      </w:pPr>
      <w:r>
        <w:rPr>
          <w:sz w:val="24"/>
        </w:rPr>
        <w:t xml:space="preserve">На минутной стоянке малой станции двое дюжих молодцев вносят в купе не менее дюжего – в состоянии - НИКАКОМ. А третий вносит два портфеля. Старший, вежливо осведомясь о станции моего назначения, попросил высадить моего попутчика через 4 часа – на родной станции попутчика. В крайнем случае, разбудить его вовремя. Пообещал им, рискуя не донести до выхода из вагона, из солидарности к командировочному коллеге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Моя боязнь не справиться с заданием - попутчик был «в отрубе», к счастью, не оправдалась. Через два часа его растрясло и потянуло на откровения. Тему он избрал – натуральные подношения за квалифицированный характер своей работы, а также доплаты за разовые экспертизы принимаемых объектов, как средство увеличения личного дохода. Я вежливо, в шутку, для поддержки разговора, сказал, что после ВУЗа сколько, чего и у кого не просил, - не дают. Вероятно, образование не то. Или нужно ещё что–то в характере. </w:t>
      </w:r>
    </w:p>
    <w:p>
      <w:pPr>
        <w:pStyle w:val="Normal"/>
        <w:ind w:firstLine="720"/>
        <w:rPr/>
      </w:pPr>
      <w:r>
        <w:rPr>
          <w:sz w:val="24"/>
        </w:rPr>
        <w:t>И тут выслушал уникальную лекцию чего, кому, когда и по каким тарифам дают «от уважения»  инспекторам котлонадзора. Повторять не буду, не о том речь. Спиртное повело спутника на высказывание обид к начальнику, который понизил его в должности (со старших инспекторов перевел в простые), правда, с сохранением оклада и возможностью получать доплаты и «подношения». Тут же похвастал двумя портфелями. В одном – продукты, в другом – «борзые щенки» из газовых премудростей. Я ему возразил - стоит ли обижаться на начальника, - не в названии должности счастье. Он почти согласился, сказав, что начальник новый лучше старого, но – обидно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Истории с географией бы не получилось, остановись он на этом. Пары спирта сыграли с ним коварную шутку. Он начал рассказывать, как, купив диктофон, собирает досье на начальника, в рассчёте «подловить» и занять его место. Показал диктофон. Продемонстрировал записи. Попытался отговорить его от необратимых  действий, мотивируя тем, что начальника, возможно и сменят, но за скандал – и его «попрут» с работы. И вообще, а что ещё он умеет, кроме этой работы, и где его еще ждут? </w:t>
      </w:r>
    </w:p>
    <w:p>
      <w:pPr>
        <w:pStyle w:val="Normal"/>
        <w:ind w:firstLine="720"/>
        <w:rPr/>
      </w:pPr>
      <w:r>
        <w:rPr>
          <w:sz w:val="24"/>
        </w:rPr>
        <w:t>Через короткое время попутчик продемонстрировал запись нашего разговора с ним, посмеявшись над моей доверчивостью. Ничего, что можно отнести к «лишнему» я не говорил, но… неприятно, что … без разрешения.</w:t>
      </w:r>
    </w:p>
    <w:p>
      <w:pPr>
        <w:pStyle w:val="TextBodyIndent"/>
        <w:rPr/>
      </w:pPr>
      <w:r>
        <w:rPr>
          <w:b w:val="false"/>
        </w:rPr>
        <w:t xml:space="preserve">Однако, этим он меня «достал». Сначала ему объяснил, что хорошо смеётся не тот, кто смеётся  последним, а кто смеется без последствий. Назвал  его (обоснованно блефуя на основании разговора с другом за рюмкой чая), подполковником. Указал, что по фамилии он фактически представился, назвав номер котла, который принимал в эксплуатацию, т.к. название станции мне известно. Сказал, что дружен с его начальником – полковником Иваном Ивановичем (так его назовем), а с полковником Иваном Петровичем (опять же, имя условное) вместе, на рыбалке с ночёвкой (какой полковник не пьет на природе и не рыбалит возле большой реки) вместе пили много охлажденной водки (а кто ж её теплой летом пьёт), заедая тройной ухой. </w:t>
      </w:r>
    </w:p>
    <w:p>
      <w:pPr>
        <w:pStyle w:val="TextBodyIndent"/>
        <w:rPr/>
      </w:pPr>
      <w:r>
        <w:rPr>
          <w:b w:val="false"/>
        </w:rPr>
        <w:t>Имена к тому времени я ещё не забыл. Зная, что практически все инспектора подполковники, вычислить звания его начальников и его самого не составило труда по возрасту попутчика и зная предельную выслугу в должности.</w:t>
      </w:r>
    </w:p>
    <w:p>
      <w:pPr>
        <w:pStyle w:val="Normal"/>
        <w:ind w:firstLine="720"/>
        <w:rPr/>
      </w:pPr>
      <w:r>
        <w:rPr>
          <w:sz w:val="24"/>
        </w:rPr>
        <w:t>Бедный попутчик! Весь его хмель испарился  к концу моей фразы. Вытянувшись во фронт, произнес внятное извинение по всей форме, обратившись ко мне (без реального к тому основания), как к полковнику (я был старше попутчика на пару лет) уважаемой спецслужбы. И попросил забыть. Всё.  Не отказавшись от почётного престижного звания и должности сотрудника оперативной службы, пообещал оставить историю без последствий, но другу рассказал. Теперь историю знает и читатель.</w:t>
      </w:r>
    </w:p>
    <w:p>
      <w:pPr>
        <w:pStyle w:val="Normal"/>
        <w:ind w:firstLine="720"/>
        <w:rPr/>
      </w:pPr>
      <w:r>
        <w:rPr>
          <w:sz w:val="24"/>
        </w:rPr>
        <w:t xml:space="preserve">С поезда он выходил без видимых признаков хмеля, тихо, как тень. Я даже пожалел его за свою шутку. Но сыну историю рассказал сразу по возвращению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адо отдавать себе отчет с кем, про что, как и когда можно. Шутить. Шутите без последствий.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  <w:t>Владимир Салтыков</w:t>
        <w:tab/>
        <w:t>23.02.01… 11.08.08  Ужгород</w:t>
      </w:r>
    </w:p>
    <w:p>
      <w:pPr>
        <w:pStyle w:val="Normal"/>
        <w:ind w:left="1440"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TextBodyIndent">
    <w:name w:val="Body Text Indent"/>
    <w:basedOn w:val="Normal"/>
    <w:pPr>
      <w:ind w:firstLine="72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7:33:00Z</dcterms:created>
  <dc:creator>Салтыков Владимир Николаевич</dc:creator>
  <dc:description>Опубликовано с парой  авторских грамматических  ошибок  в газете "ЕХО Карпат" Ужгорода с.8, №11 (24)  22.03.01 (исправил, дополнил).</dc:description>
  <cp:keywords>попутчик поезд быль случай осторожность случайность вероятность</cp:keywords>
  <dc:language>en-US</dc:language>
  <cp:lastModifiedBy>Customer</cp:lastModifiedBy>
  <dcterms:modified xsi:type="dcterms:W3CDTF">2008-08-12T06:41:00Z</dcterms:modified>
  <cp:revision>31</cp:revision>
  <dc:subject>случай</dc:subject>
  <dc:title>Попутчик. Случай в дороге</dc:title>
</cp:coreProperties>
</file>